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FF000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Not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Intende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For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Children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50¢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0"/>
              </w:rPr>
              <w:t>For Service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 Rounded MT Bold" w:ascii="Arial Rounded MT Bold" w:hAnsi="Arial Rounded MT Bold"/>
                <w:color w:val="FFFFFF"/>
              </w:rPr>
              <w:t>Call: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278"/>
      <w:jc w:val="left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38:00Z</dcterms:created>
  <dc:creator>Avery Dennison Corporation</dc:creator>
  <dc:description>Copyright ©2004 Avery Dennison Corporation. All rights reserved.</dc:description>
  <cp:keywords>Avery Templates</cp:keywords>
  <dc:language>en-US</dc:language>
  <cp:lastModifiedBy>SP</cp:lastModifiedBy>
  <cp:lastPrinted>2004-03-12T14:37:00Z</cp:lastPrinted>
  <dcterms:modified xsi:type="dcterms:W3CDTF">2008-05-01T20:08:00Z</dcterms:modified>
  <cp:revision>3</cp:revision>
  <dc:subject>Avery Template</dc:subject>
  <dc:title>Avery Templates</dc:title>
</cp:coreProperties>
</file>